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  <w:szCs w:val="32"/>
          <w:lang w:val="es-ES_tradnl" w:eastAsia="en-US"/>
        </w:rPr>
      </w:pPr>
      <w:r>
        <w:rPr>
          <w:rFonts w:cs="Trebuchet MS" w:ascii="Trebuchet MS" w:hAnsi="Trebuchet MS"/>
          <w:sz w:val="32"/>
          <w:szCs w:val="32"/>
          <w:lang w:val="es-ES_tradnl"/>
        </w:rPr>
        <w:t>Metal y Mecánica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Diagrama de Pagina Web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Portal Web tipo Landing Page</w:t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Menú Principal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Home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mpresa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ervicios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Galería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ntactos</w:t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Detalle del menú: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Home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Imagen Cambiante (slider) (3 imágenes adjuntas)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xto de Bienvenida:</w:t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Verdana" w:ascii="Verdana" w:hAnsi="Verdana"/>
        </w:rPr>
        <w:t>Somos un taller metalmecánico profesional, especializados en fabricar componentes de precisión según el requerimiento, especificaciones y necesidades del cliente, rectificación de piezas, repotenciación de maquinarias pesadas, prensado de mangueras hidráulicas, soldaduras en general y venta de repuestos.</w:t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Empresa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xto Descriptivo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almecánica GFD 2009 C.A. es una empresa especializada en el servicio de Taller Metalmecánico, desde hace ya algunos años ha estado aportando soluciones a importantes empresas y particulares del sector, nos hemos caracterizado por dar respuesta efectiva a una gran cantidad de situaciones en las que muchas otras empresas no encuentran solución, ya que contamos con la presencia de ingenieros con mucha trayectoria y experiencia en el área, y que con ingenio y creatividad son capaces de encontrar la solución ideal a su requerimiento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mos con Un personal experimentado, unos equipos acondicionados para responder a los más exigentes retos profesionales y una experiencia comprobada en proveer soluciones efectivas, una combinación que nos permite extender a Uds. una importante gama de servicios y opciones que pueden responder a las mayoría de sus requerimientos del área.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intillo con imágenes de cliente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CONSTRUCCIONES ADIR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CONSTRUCCIONES RAMPLA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SOLOSON IMPORT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PILOTES GARCIA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INDUSTRIAS METALPAMA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EUROPILOTE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INDUSTRIAS ENCOVEN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CONSTRUCCIONES MOTIOC 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945" w:hanging="360"/>
        <w:rPr>
          <w:rFonts w:ascii="Arial" w:hAnsi="Arial" w:cs="Arial"/>
          <w:color w:val="222222"/>
          <w:sz w:val="19"/>
          <w:szCs w:val="19"/>
          <w:lang w:eastAsia="es-VE"/>
        </w:rPr>
      </w:pPr>
      <w:r>
        <w:rPr>
          <w:rFonts w:cs="Arial" w:ascii="Arial" w:hAnsi="Arial"/>
          <w:color w:val="222222"/>
          <w:sz w:val="19"/>
          <w:szCs w:val="19"/>
          <w:lang w:eastAsia="es-VE"/>
        </w:rPr>
        <w:t>TOPILCA CA</w:t>
      </w:r>
    </w:p>
    <w:p>
      <w:pPr>
        <w:pStyle w:val="Prrafodelista"/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Opciones adicionales: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*Descargar Broshure o presentación corporativa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*Descargar Carpeta fiscal (para registro como contratista)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*Solicitar Servicio (acceso a formulario)</w:t>
      </w:r>
    </w:p>
    <w:p>
      <w:pPr>
        <w:pStyle w:val="Prrafodelista"/>
        <w:spacing w:lineRule="auto" w:line="254" w:before="0" w:after="160"/>
        <w:ind w:left="144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Servicios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Fabricación de: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iezas Especiales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anques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Ejes 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granajes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iñones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Adaptaciones 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Rectificación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Repotenciación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oldaduras especializadas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Mantenimiento Mecánico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roqueles (fabricación y mantenimiento)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orno y Fresa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rtes de precisión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Venta de Repuestos y consumibles</w:t>
      </w:r>
    </w:p>
    <w:p>
      <w:pPr>
        <w:pStyle w:val="Prrafodelista"/>
        <w:spacing w:lineRule="auto" w:line="254" w:before="0" w:after="160"/>
        <w:ind w:left="1440" w:hanging="0"/>
        <w:contextualSpacing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1440" w:hanging="0"/>
        <w:contextualSpacing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spacing w:lineRule="auto" w:line="254" w:before="0" w:after="160"/>
        <w:ind w:left="1440" w:hanging="0"/>
        <w:contextualSpacing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Galería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Imágenes varias de equipos, trabajos realizados, y muestras de piezas varias.</w:t>
      </w:r>
    </w:p>
    <w:p>
      <w:pPr>
        <w:pStyle w:val="Prrafodelista"/>
        <w:spacing w:lineRule="auto" w:line="254" w:before="0" w:after="160"/>
        <w:ind w:left="216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Contactos</w:t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rección Principal</w:t>
      </w:r>
    </w:p>
    <w:p>
      <w:pPr>
        <w:pStyle w:val="Prrafodelista"/>
        <w:spacing w:lineRule="auto" w:line="254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v. intercomunal Guarenas-Guatire Calle las Barrancas Galpón N° 2 Municipio Zamora Edo Miranda.</w:t>
      </w:r>
    </w:p>
    <w:p>
      <w:pPr>
        <w:pStyle w:val="Prrafodelista"/>
        <w:spacing w:lineRule="auto" w:line="254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spacing w:lineRule="auto" w:line="254" w:before="0" w:after="160"/>
        <w:contextualSpacing/>
        <w:rPr/>
      </w:pPr>
      <w:r>
        <w:rPr>
          <w:rFonts w:cs="Trebuchet MS" w:ascii="Trebuchet MS" w:hAnsi="Trebuchet MS"/>
          <w:lang w:val="es-ES_tradnl"/>
        </w:rPr>
        <w:t>Teléfonos de Contacto</w:t>
      </w:r>
    </w:p>
    <w:p>
      <w:pPr>
        <w:pStyle w:val="Prrafodelista"/>
        <w:numPr>
          <w:ilvl w:val="2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12-6334498 / 04143245532 / 04142659526</w:t>
      </w:r>
    </w:p>
    <w:p>
      <w:pPr>
        <w:pStyle w:val="Prrafodelista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rreos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hyperlink r:id="rId2">
        <w:r>
          <w:rPr>
            <w:rStyle w:val="InternetLink"/>
            <w:rFonts w:cs="Trebuchet MS" w:ascii="Trebuchet MS" w:hAnsi="Trebuchet MS"/>
            <w:lang w:val="es-ES_tradnl"/>
          </w:rPr>
          <w:t>Metalymecanica@gmail.com</w:t>
        </w:r>
      </w:hyperlink>
    </w:p>
    <w:p>
      <w:pPr>
        <w:pStyle w:val="Prrafodelista"/>
        <w:spacing w:lineRule="auto" w:line="254" w:before="0" w:after="160"/>
        <w:ind w:left="2160" w:hanging="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Prrafodelista"/>
        <w:numPr>
          <w:ilvl w:val="1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Mapa de Ubicación</w:t>
      </w:r>
    </w:p>
    <w:p>
      <w:pPr>
        <w:pStyle w:val="Prrafodelista"/>
        <w:numPr>
          <w:ilvl w:val="2"/>
          <w:numId w:val="4"/>
        </w:numPr>
        <w:spacing w:lineRule="auto" w:line="254" w:before="0" w:after="160"/>
        <w:contextualSpacing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Google maps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7775" cy="52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ymecan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7:00Z</dcterms:created>
  <dc:creator>Webmaster2</dc:creator>
  <dc:description/>
  <cp:keywords/>
  <dc:language>en-US</dc:language>
  <cp:lastModifiedBy>Community</cp:lastModifiedBy>
  <cp:lastPrinted>2007-02-01T16:44:00Z</cp:lastPrinted>
  <dcterms:modified xsi:type="dcterms:W3CDTF">2016-10-07T18:44:00Z</dcterms:modified>
  <cp:revision>3</cp:revision>
  <dc:subject/>
  <dc:title>Valencia, febrero de 2006</dc:title>
</cp:coreProperties>
</file>